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แบบรายงานผลการดำเนินการตามข้อ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4 </w:t>
      </w:r>
      <w:r>
        <w:rPr>
          <w:rFonts w:ascii="TH Niramit AS;Arial Unicode MS" w:hAnsi="TH Niramit AS;Arial Unicode MS" w:cs="TH Niramit AS;Arial Unicode MS"/>
          <w:spacing w:val="-8"/>
          <w:sz w:val="32"/>
          <w:sz w:val="32"/>
          <w:szCs w:val="32"/>
        </w:rPr>
        <w:t>แห่ง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ระเบียบคณะกรรมการส่งเสริมและพัฒนาคุณภาพชีวิตคนพิการแห่งชาติ ว่าด้วยหลักเกณฑ์และวิธีการ</w:t>
      </w:r>
    </w:p>
    <w:p>
      <w:pPr>
        <w:pStyle w:val="Normal"/>
        <w:suppressAutoHyphens w:val="false"/>
        <w:autoSpaceDE w:val="false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สัมปทาน จัดสถานที่จำหน่ายสินค้าหรือบริการ จัดจ้างเหมาช่วงงาน ฝึกงาน หรือให้การช่วยเหลืออื่นใดแก่คนพิการหรือผู้ดูแลคนพิการ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 2552</w:t>
      </w:r>
    </w:p>
    <w:p>
      <w:pPr>
        <w:pStyle w:val="Normal"/>
        <w:suppressAutoHyphens w:val="false"/>
        <w:autoSpaceDE w:val="false"/>
        <w:ind w:left="540" w:hanging="54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ประจำเดือ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...................................</w:t>
      </w:r>
    </w:p>
    <w:p>
      <w:pPr>
        <w:pStyle w:val="Normal"/>
        <w:suppressAutoHyphens w:val="false"/>
        <w:autoSpaceDE w:val="false"/>
        <w:ind w:left="540" w:hanging="540"/>
        <w:rPr>
          <w:rFonts w:ascii="TH Niramit AS;Arial Unicode MS" w:hAnsi="TH Niramit AS;Arial Unicode MS" w:cs="TH Niramit AS;Arial Unicode MS"/>
          <w:b/>
          <w:b/>
          <w:bCs/>
          <w:sz w:val="16"/>
          <w:szCs w:val="16"/>
        </w:rPr>
      </w:pPr>
      <w:r>
        <w:rPr>
          <w:rFonts w:cs="TH Niramit AS;Arial Unicode MS" w:ascii="TH Niramit AS;Arial Unicode MS" w:hAnsi="TH Niramit AS;Arial Unicode MS"/>
          <w:b/>
          <w:bCs/>
          <w:sz w:val="16"/>
          <w:szCs w:val="16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23"/>
        <w:gridCol w:w="1765"/>
        <w:gridCol w:w="1101"/>
        <w:gridCol w:w="1082"/>
        <w:gridCol w:w="1304"/>
        <w:gridCol w:w="1426"/>
        <w:gridCol w:w="2166"/>
        <w:gridCol w:w="261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ลำดับ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ที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ชื่อหน่วยงานของรัฐ</w:t>
            </w:r>
            <w:r>
              <w:rPr>
                <w:rFonts w:cs="TH Niramit AS;Arial Unicode MS" w:ascii="TH Niramit AS;Arial Unicode MS" w:hAnsi="TH Niramit AS;Arial Unicode MS"/>
                <w:b/>
                <w:bCs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สถานประกอบ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ระบุกิจกรรม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 xml:space="preserve">ตามมาตรา </w:t>
            </w:r>
            <w:r>
              <w:rPr>
                <w:rFonts w:cs="TH Niramit AS;Arial Unicode MS" w:ascii="TH Niramit AS;Arial Unicode MS" w:hAnsi="TH Niramit AS;Arial Unicode MS"/>
                <w:b/>
                <w:bCs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วันเริ่มต้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สัญญ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วันสิ้นสุด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สัญญ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รวมระยะเวล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มูลค่าสัญญ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cs="TH Niramit AS;Arial Unicode MS" w:ascii="TH Niramit AS;Arial Unicode MS" w:hAnsi="TH Niramit AS;Arial Unicode MS"/>
                <w:b/>
                <w:bCs/>
              </w:rPr>
              <w:t>(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บาท</w:t>
            </w:r>
            <w:r>
              <w:rPr>
                <w:rFonts w:cs="TH Niramit AS;Arial Unicode MS" w:ascii="TH Niramit AS;Arial Unicode MS" w:hAnsi="TH Niramit AS;Arial Unicode MS"/>
                <w:b/>
                <w:bCs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ชื่อคนพิการ</w:t>
            </w:r>
            <w:r>
              <w:rPr>
                <w:rFonts w:cs="TH Niramit AS;Arial Unicode MS" w:ascii="TH Niramit AS;Arial Unicode MS" w:hAnsi="TH Niramit AS;Arial Unicode MS"/>
                <w:b/>
                <w:bCs/>
              </w:rPr>
              <w:t>/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 xml:space="preserve">ผู้ดูแล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คนพิการที่ขอใช้สิทธ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เลขบัตรประจำตัวประชาช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คนพิการ</w:t>
            </w:r>
            <w:r>
              <w:rPr>
                <w:rFonts w:cs="TH Niramit AS;Arial Unicode MS" w:ascii="TH Niramit AS;Arial Unicode MS" w:hAnsi="TH Niramit AS;Arial Unicode MS"/>
                <w:b/>
                <w:bCs/>
              </w:rPr>
              <w:t>/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</w:rPr>
              <w:t>ผู้ดูแลคนพิการ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Niramit AS;Arial Unicode MS" w:ascii="TH Niramit AS;Arial Unicode MS" w:hAnsi="TH Niramit AS;Arial Unicode MS"/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</w:r>
          </w:p>
        </w:tc>
      </w:tr>
    </w:tbl>
    <w:p>
      <w:pPr>
        <w:pStyle w:val="Normal"/>
        <w:rPr>
          <w:rFonts w:ascii="TH Niramit AS;Arial Unicode MS" w:hAnsi="TH Niramit AS;Arial Unicode MS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TH Niramit AS;Arial Unicode MS" w:hAnsi="TH Niramit AS;Arial Unicode MS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486400" cy="308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8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ascii="TH Niramit AS;Arial Unicode MS" w:hAnsi="TH Niramit AS;Arial Unicode MS" w:cs="TH Niramit AS;Arial Unicode MS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  “ช่องระบุกิจกรรมตามมาตร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35”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ให้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ระบุกิจกรรมดัง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b/>
                                <w:b/>
                                <w:bCs/>
                              </w:rPr>
                              <w:t>การให้สัมปทาน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  ต้องมีระยะเวลาดำเนินงานไม่น้อยกว่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ปี มูลค่าต้องไม่น้อยกว่าปีละอัตราค่า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ขั้นต่ำในท้องที่นั้นคูณด้วย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365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ต่อคนพิการหนึ่งคนที่ต้องรับเข้า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b/>
                                <w:b/>
                                <w:bCs/>
                              </w:rPr>
                              <w:t>จัดสถานที่จำหน่ายสินค้าหรือบริการ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 ต้องมีระยะเวลาดำเนินงานไม่น้อยกว่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ปี มูลค่าพื้นที่คำนว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จากอัตราค่าเช่าพื้นที่รวมกับค่าใช้จ่ายตามที่คณะอนุกรรมการกำหนด และต้องไม่น้อยกว่า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ค่าจ้างแรงงานขั้นต่ำในท้องที่นั้นคูณด้วย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365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ต่อคนพิการหนึ่งคนที่ต้องรับเข้า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b/>
                                <w:b/>
                                <w:bCs/>
                              </w:rPr>
                              <w:t>จัดจ้างเหมาช่วงงาน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 ต้องมีระยะเวลาดำเนินงานไม่น้อยกว่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6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เดือน มูลค่าต้องไม่น้อยกว่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5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เท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ของอัตราค่าจ้างแรงงานขั้นต่ำในท้องที่นั้นคูณด้วย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365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ต่อคนพิการหนึ่งคนที่ต้องรับเข้า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b/>
                                <w:b/>
                                <w:bCs/>
                              </w:rPr>
                              <w:t>ฝึกงาน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 ต้องมีระยะเวลาไม่น้อยกว่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6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เดือน มูลค่าต้องไม่น้อยกว่าปีละอัตราค่าจ้างขั้นต่ำในท้องที่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คูณด้วย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365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ต่อคนพิการหนึ่งคนที่ต้องรับเข้า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b/>
                                <w:b/>
                                <w:bCs/>
                              </w:rPr>
                              <w:t>การให้ความช่วยเหลืออื่น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ต้องมีระยะเวลาดำเนินงานไม่น้อยกว่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ปี มูลค่าต้องไม่น้อยกว่าปีละ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 xml:space="preserve">ค่าจ้างขั้นต่ำในท้องที่นั้นคูณด้วย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 xml:space="preserve">365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ต่อคนพิการหนึ่งคนที่ต้องรับเข้า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3.05pt;mso-wrap-distance-left:9.05pt;mso-wrap-distance-right:9.05pt;mso-wrap-distance-top:0pt;mso-wrap-distance-bottom:0pt;margin-top:1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ascii="TH Niramit AS;Arial Unicode MS" w:hAnsi="TH Niramit AS;Arial Unicode MS" w:cs="TH Niramit AS;Arial Unicode MS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  “ช่องระบุกิจกรรมตามมาตร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35”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ให้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ระบุกิจกรรมดัง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นี้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1.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b/>
                          <w:b/>
                          <w:bCs/>
                        </w:rPr>
                        <w:t>การให้สัมปทาน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  ต้องมีระยะเวลาดำเนินงานไม่น้อยกว่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1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ปี มูลค่าต้องไม่น้อยกว่าปีละอัตราค่าจ้าง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</w:rPr>
                        <w:t xml:space="preserve">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ขั้นต่ำในท้องที่นั้นคูณด้วย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365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ต่อคนพิการหนึ่งคนที่ต้องรับเข้าทำงาน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2.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b/>
                          <w:b/>
                          <w:bCs/>
                        </w:rPr>
                        <w:t>จัดสถานที่จำหน่ายสินค้าหรือบริการ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 ต้องมีระยะเวลาดำเนินงานไม่น้อยกว่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1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ปี มูลค่าพื้นที่คำนวณ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</w:rPr>
                        <w:t xml:space="preserve">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จากอัตราค่าเช่าพื้นที่รวมกับค่าใช้จ่ายตามที่คณะอนุกรรมการกำหนด และต้องไม่น้อยกว่าอัตรา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</w:rPr>
                        <w:t xml:space="preserve">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ค่าจ้างแรงงานขั้นต่ำในท้องที่นั้นคูณด้วย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365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ต่อคนพิการหนึ่งคนที่ต้องรับเข้าทำงาน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3.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b/>
                          <w:b/>
                          <w:bCs/>
                        </w:rPr>
                        <w:t>จัดจ้างเหมาช่วงงาน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 ต้องมีระยะเวลาดำเนินงานไม่น้อยกว่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6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เดือน มูลค่าต้องไม่น้อยกว่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5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เท่า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</w:rPr>
                        <w:t xml:space="preserve">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ของอัตราค่าจ้างแรงงานขั้นต่ำในท้องที่นั้นคูณด้วย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365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ต่อคนพิการหนึ่งคนที่ต้องรับเข้าทำงาน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4.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b/>
                          <w:b/>
                          <w:bCs/>
                        </w:rPr>
                        <w:t>ฝึกงาน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 ต้องมีระยะเวลาไม่น้อยกว่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6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เดือน มูลค่าต้องไม่น้อยกว่าปีละอัตราค่าจ้างขั้นต่ำในท้องที่นั้น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</w:rPr>
                        <w:t xml:space="preserve">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คูณด้วย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365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ต่อคนพิการหนึ่งคนที่ต้องรับเข้าทำงาน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5.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b/>
                          <w:b/>
                          <w:bCs/>
                        </w:rPr>
                        <w:t>การให้ความช่วยเหลืออื่น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ต้องมีระยะเวลาดำเนินงานไม่น้อยกว่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1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ปี มูลค่าต้องไม่น้อยกว่าปีละอัตรา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</w:rPr>
                        <w:t xml:space="preserve">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 xml:space="preserve">ค่าจ้างขั้นต่ำในท้องที่นั้นคูณด้วย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 xml:space="preserve">365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ต่อคนพิการหนึ่งคนที่ต้องรับเข้าทำงาน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Niramit AS;Arial Unicode MS" w:ascii="TH Niramit AS;Arial Unicode MS" w:hAnsi="TH Niramit AS;Arial Unicode MS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226695</wp:posOffset>
                </wp:positionV>
                <wp:extent cx="3429000" cy="1329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>(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ลงชื่อ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>)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Arial Unicode MS" w:hAnsi="TH Niramit AS;Arial Unicode MS" w:cs="TH Niramit AS;Arial Unicode MS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</w:rPr>
                              <w:t xml:space="preserve">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>(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Arial Unicode MS" w:hAnsi="TH Niramit AS;Arial Unicode MS" w:cs="TH Niramit AS;Arial Unicode MS"/>
                              </w:rPr>
                              <w:t>ตำแหน่ง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u w:val="dotted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4.65pt;mso-wrap-distance-left:9.05pt;mso-wrap-distance-right:9.05pt;mso-wrap-distance-top:0pt;mso-wrap-distance-bottom:0pt;margin-top:17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>(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ลงชื่อ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>)</w:t>
                      </w:r>
                      <w:r>
                        <w:rPr>
                          <w:rFonts w:cs="TH Niramit AS;Arial Unicode MS" w:ascii="TH Niramit AS;Arial Unicode MS" w:hAnsi="TH Niramit AS;Arial Unicode MS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TH Niramit AS;Arial Unicode MS" w:hAnsi="TH Niramit AS;Arial Unicode MS" w:cs="TH Niramit AS;Arial Unicode MS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</w:rPr>
                        <w:t xml:space="preserve">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>(</w:t>
                      </w:r>
                      <w:r>
                        <w:rPr>
                          <w:rFonts w:cs="TH Niramit AS;Arial Unicode MS" w:ascii="TH Niramit AS;Arial Unicode MS" w:hAnsi="TH Niramit AS;Arial Unicode MS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Niramit AS;Arial Unicode MS" w:ascii="TH Niramit AS;Arial Unicode MS" w:hAnsi="TH Niramit AS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Arial Unicode MS" w:hAnsi="TH Niramit AS;Arial Unicode MS" w:cs="TH Niramit AS;Arial Unicode MS"/>
                        </w:rPr>
                        <w:t>ตำแหน่ง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u w:val="dotted"/>
                        </w:rPr>
                        <w:t xml:space="preserve">                                                 </w:t>
                      </w:r>
                      <w:r>
                        <w:rPr>
                          <w:rFonts w:cs="TH Niramit AS;Arial Unicode MS" w:ascii="TH Niramit AS;Arial Unicode MS" w:hAnsi="TH Niramit AS;Arial Unicode MS"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sectPr>
      <w:type w:val="nextPage"/>
      <w:pgSz w:orient="landscape" w:w="16838" w:h="11906"/>
      <w:pgMar w:left="1134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9:00Z</dcterms:created>
  <dc:creator>ทิพย์</dc:creator>
  <dc:description/>
  <cp:keywords/>
  <dc:language>en-US</dc:language>
  <cp:lastModifiedBy>Anusorn</cp:lastModifiedBy>
  <cp:lastPrinted>2011-11-17T19:48:00Z</cp:lastPrinted>
  <dcterms:modified xsi:type="dcterms:W3CDTF">2013-08-30T14:45:00Z</dcterms:modified>
  <cp:revision>4</cp:revision>
  <dc:subject/>
  <dc:title>แบบรายงานผลการดำเนินงานตามมาตรา ๓๕ แห่งพระราชบัญญัติส่งเสริมและพัฒนาคุณภาพชีวิตคนพิการ พ</dc:title>
</cp:coreProperties>
</file>