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ab/>
        <w:tab/>
        <w:tab/>
        <w:t xml:space="preserve"> </w:t>
        <w:tab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75620</wp:posOffset>
                </wp:positionH>
                <wp:positionV relativeFrom="paragraph">
                  <wp:posOffset>24892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</w:rPr>
                              <w:t>กก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3"/>
                                <w:szCs w:val="33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</w:rPr>
                              <w:t>พ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3"/>
                                <w:szCs w:val="33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.6pt;mso-position-vertical-relative:text;margin-left:8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3"/>
                          <w:sz w:val="33"/>
                          <w:szCs w:val="33"/>
                        </w:rPr>
                        <w:t>กก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3"/>
                          <w:szCs w:val="33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3"/>
                          <w:sz w:val="33"/>
                          <w:szCs w:val="33"/>
                        </w:rPr>
                        <w:t>พ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3"/>
                          <w:szCs w:val="33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eastAsia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3895</wp:posOffset>
                </wp:positionH>
                <wp:positionV relativeFrom="paragraph">
                  <wp:posOffset>12065</wp:posOffset>
                </wp:positionV>
                <wp:extent cx="3200400" cy="363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จ้งขอใช้สิทธิตามมาตร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6pt;mso-wrap-distance-left:9.05pt;mso-wrap-distance-right:9.05pt;mso-wrap-distance-top:0pt;mso-wrap-distance-bottom:0pt;margin-top:0.95pt;mso-position-vertical-relative:text;margin-left:3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จ้งขอใช้สิทธิตามมาตร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ถานประกอบการ</w:t>
      </w:r>
      <w:r>
        <w:rPr>
          <w:rFonts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น่วยงานของรัฐ</w:t>
      </w:r>
      <w:r>
        <w:rPr>
          <w:rFonts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exact" w:line="440"/>
        <w:ind w:left="360" w:hanging="0"/>
        <w:rPr>
          <w:rFonts w:ascii="TH SarabunPSK" w:hAnsi="TH SarabunPSK" w:cs="TH SarabunPSK"/>
          <w:b/>
          <w:b/>
          <w:bCs/>
          <w:color w:val="FFFF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1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เลขประจำตัวผู้เสียภาษี </w:t>
      </w:r>
      <w:r>
        <w:rPr>
          <w:rFonts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นิติบุคคล</w:t>
      </w:r>
      <w:r>
        <w:rPr>
          <w:rFonts w:cs="TH SarabunPSK" w:ascii="TH SarabunPSK" w:hAnsi="TH SarabunPSK"/>
          <w:b/>
          <w:bCs/>
          <w:sz w:val="33"/>
          <w:szCs w:val="33"/>
        </w:rPr>
        <w:t>)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ลขบัตรประจำตัวประชาช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3"/>
          <w:szCs w:val="33"/>
          <w:u w:val="dotted"/>
        </w:rPr>
        <w:t>.</w:t>
      </w:r>
    </w:p>
    <w:p>
      <w:pPr>
        <w:pStyle w:val="Normal"/>
        <w:spacing w:lineRule="exact" w:line="440"/>
        <w:ind w:firstLine="36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2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ชื่อสถานประกอบการ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ab/>
        <w:tab/>
        <w:tab/>
        <w:tab/>
        <w:tab/>
        <w:t xml:space="preserve">                                        </w:t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ประเภทกิจการ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3"/>
          <w:szCs w:val="33"/>
        </w:rPr>
        <w:t>.</w:t>
      </w:r>
    </w:p>
    <w:p>
      <w:pPr>
        <w:pStyle w:val="Normal"/>
        <w:spacing w:lineRule="exact" w:line="440"/>
        <w:ind w:left="360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3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ถานที่ตั้งเลขที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ตรอก</w:t>
      </w:r>
      <w:r>
        <w:rPr>
          <w:rFonts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ซอย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ถนน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ขวง</w:t>
      </w:r>
      <w:r>
        <w:rPr>
          <w:rFonts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ตำบล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ab/>
        <w:t xml:space="preserve">                            </w:t>
      </w:r>
      <w:r>
        <w:rPr>
          <w:rFonts w:cs="TH SarabunPSK" w:ascii="TH SarabunPSK" w:hAnsi="TH SarabunPSK"/>
          <w:b/>
          <w:bCs/>
          <w:color w:val="FFFFFF"/>
          <w:sz w:val="33"/>
          <w:szCs w:val="33"/>
          <w:u w:val="dotted"/>
        </w:rPr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ขต</w:t>
      </w:r>
      <w:r>
        <w:rPr>
          <w:rFonts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อำเภ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ab/>
        <w:t xml:space="preserve">                  </w:t>
        <w:tab/>
        <w:t xml:space="preserve">     </w:t>
        <w:tab/>
        <w:t xml:space="preserve">  </w:t>
      </w:r>
      <w:r>
        <w:rPr>
          <w:rFonts w:cs="TH SarabunPSK" w:ascii="TH SarabunPSK" w:hAnsi="TH SarabunPSK"/>
          <w:b/>
          <w:bCs/>
          <w:color w:val="FFFFFF"/>
          <w:sz w:val="33"/>
          <w:szCs w:val="33"/>
          <w:u w:val="dotted"/>
        </w:rPr>
        <w:t>.</w:t>
      </w:r>
    </w:p>
    <w:p>
      <w:pPr>
        <w:pStyle w:val="Normal"/>
        <w:spacing w:lineRule="exact" w:line="440"/>
        <w:ind w:left="360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ังหวัด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ab/>
        <w:tab/>
        <w:tab/>
        <w:t xml:space="preserve">                         </w:t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รหัสไปรษณีย์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โทรศัพท์</w:t>
      </w:r>
      <w:r>
        <w:rPr>
          <w:rFonts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โทรสาร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3"/>
          <w:szCs w:val="33"/>
        </w:rPr>
        <w:t>.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               </w:t>
      </w:r>
    </w:p>
    <w:p>
      <w:pPr>
        <w:pStyle w:val="Normal"/>
        <w:spacing w:lineRule="exact" w:line="440"/>
        <w:ind w:left="360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4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ชื่อบุคคลที่ติดต่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ab/>
        <w:tab/>
        <w:tab/>
        <w:t xml:space="preserve">                         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โทรศัพท์</w:t>
      </w:r>
      <w:r>
        <w:rPr>
          <w:rFonts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โทรสาร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3"/>
          <w:szCs w:val="33"/>
        </w:rPr>
        <w:t>.</w:t>
      </w:r>
    </w:p>
    <w:p>
      <w:pPr>
        <w:pStyle w:val="Normal"/>
        <w:spacing w:lineRule="exact" w:line="440"/>
        <w:ind w:left="360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5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ลขที่บัตรนายจ้าง</w:t>
      </w:r>
      <w:r>
        <w:rPr>
          <w:rFonts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b/>
          <w:bCs/>
          <w:sz w:val="33"/>
          <w:szCs w:val="33"/>
        </w:rPr>
        <w:t>)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ออกให้  ณ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   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3"/>
          <w:szCs w:val="33"/>
        </w:rPr>
        <w:t>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6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สถานประกอบการมีลูกจ้างจำนวน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ค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 จ้างคนพิการเข้าทำงานแล้ว จำนว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คน   ประสงค์ให้คนพิการใช้สิทธิตามมาตรา 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35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ำนว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ค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 xml:space="preserve">7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ความต้องการขอใช้สิทธิตามมาตรา </w:t>
      </w:r>
      <w:r>
        <w:rPr>
          <w:rFonts w:cs="TH SarabunPSK" w:ascii="TH SarabunPSK" w:hAnsi="TH SarabunPSK"/>
          <w:b/>
          <w:bCs/>
          <w:sz w:val="33"/>
          <w:szCs w:val="33"/>
        </w:rPr>
        <w:t>35*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7566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900"/>
        <w:gridCol w:w="1080"/>
        <w:gridCol w:w="900"/>
        <w:gridCol w:w="900"/>
        <w:gridCol w:w="2160"/>
        <w:gridCol w:w="988"/>
        <w:gridCol w:w="900"/>
        <w:gridCol w:w="2013"/>
        <w:gridCol w:w="1136"/>
        <w:gridCol w:w="900"/>
        <w:gridCol w:w="1801"/>
      </w:tblGrid>
      <w:tr>
        <w:trPr/>
        <w:tc>
          <w:tcPr>
            <w:tcW w:w="4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ให้สัมปทาน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Cs w:val="24"/>
              </w:rPr>
              <w:t>การจัดสถานที่จำหน่ายสินค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Cs w:val="24"/>
              </w:rPr>
              <w:t>หรือบริการ</w:t>
            </w:r>
          </w:p>
        </w:tc>
        <w:tc>
          <w:tcPr>
            <w:tcW w:w="4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จัดจ้างเหมาช่วงงาน</w:t>
            </w:r>
          </w:p>
        </w:tc>
        <w:tc>
          <w:tcPr>
            <w:tcW w:w="4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ฝึกงาน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ให้ความช่วยเหลืออื่น ๆ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**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สัมปทา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ูลค่าสัมปท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นาด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็อ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ักษณะงาน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จ้า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สูตรการฝึ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ฝึกงา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3"/>
                <w:szCs w:val="33"/>
              </w:rPr>
            </w:pPr>
            <w:r>
              <w:rPr>
                <w:rFonts w:cs="TH SarabunPSK" w:ascii="TH SarabunPSK" w:hAnsi="TH SarabunPSK"/>
                <w:b/>
                <w:bCs/>
                <w:sz w:val="33"/>
                <w:szCs w:val="33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83185</wp:posOffset>
                      </wp:positionV>
                      <wp:extent cx="2628900" cy="13773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37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3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ให้นายจ้างระบุมูลค่าสัมปทานซึ่งไม่น้อยกว่าค่าจ้าง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ขั้นต่ำในท้องที่นั้น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4"/>
                                    </w:rPr>
                                    <w:t>365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ต่อคนพิการ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ตัวอย่างการคำนวณ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มูลค่า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สัมปทา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215 x 365 = 78,475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บา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08.45pt;mso-wrap-distance-left:9.05pt;mso-wrap-distance-right:9.05pt;mso-wrap-distance-top:0pt;mso-wrap-distance-bottom:0pt;margin-top:6.55pt;mso-position-vertical-relative:text;margin-left: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ให้นายจ้างระบุมูลค่าสัมปทานซึ่งไม่น้อยกว่าค่าจ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ขั้นต่ำในท้องที่นั้น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x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</w:rPr>
                              <w:t>365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ต่อคนพิการ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1 </w:t>
                            </w:r>
                            <w:r>
                              <w:rPr>
                                <w:spacing w:val="-4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ตัวอย่างการคำนว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มูลค่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ัมปท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15 x 365 = 78,475 </w:t>
                            </w:r>
                            <w:r>
                              <w:rPr>
                                <w:rFonts w:ascii="Angsana New" w:hAnsi="Angsana New"/>
                              </w:rPr>
                              <w:t>บา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9690</wp:posOffset>
                      </wp:positionV>
                      <wp:extent cx="1971675" cy="16617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166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8"/>
                                    </w:rPr>
                                    <w:t>ให้นายจ้างใส่มูลค่าสถานที่จำหน่ายสินค้าฯ</w:t>
                                  </w:r>
                                  <w:r>
                                    <w:rPr>
                                      <w:rFonts w:cs="Times New Roman"/>
                                      <w:spacing w:val="-3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ซึ่งต้องไม่น้อยกว่าค่าจ้างขั้นต่ำในท้องที่นั้น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4"/>
                                    </w:rPr>
                                    <w:t>365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ต่อคนพิการ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ตัวอย่างการคำนวณมูลค่าพื้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215 x 365 = 78,475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บา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30.85pt;mso-wrap-distance-left:9.05pt;mso-wrap-distance-right:9.05pt;mso-wrap-distance-top:0pt;mso-wrap-distance-bottom:0pt;margin-top:4.7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8"/>
                              </w:rPr>
                            </w:pPr>
                            <w:r>
                              <w:rPr>
                                <w:rFonts w:cs="Times New Roman"/>
                                <w:spacing w:val="-38"/>
                              </w:rPr>
                              <w:t xml:space="preserve"> </w:t>
                            </w:r>
                            <w:r>
                              <w:rPr>
                                <w:spacing w:val="-38"/>
                              </w:rPr>
                              <w:t>ให้นายจ้างใส่มูลค่าสถานที่จำหน่ายสินค้าฯ</w:t>
                            </w:r>
                            <w:r>
                              <w:rPr>
                                <w:rFonts w:cs="Times New Roman"/>
                                <w:spacing w:val="-3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ซึ่งต้องไม่น้อยกว่าค่าจ้างขั้นต่ำในท้องที่นั้น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x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</w:rPr>
                              <w:t>365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ต่อคนพิการ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1 </w:t>
                            </w:r>
                            <w:r>
                              <w:rPr>
                                <w:spacing w:val="-4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ตัวอย่างการคำนวณมูลค่าพื้น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15 x 365 = 78,475 </w:t>
                            </w:r>
                            <w:r>
                              <w:rPr>
                                <w:rFonts w:ascii="Angsana New" w:hAnsi="Angsana New"/>
                              </w:rPr>
                              <w:t>บา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1915</wp:posOffset>
                      </wp:positionV>
                      <wp:extent cx="2400300" cy="17157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71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3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ให้นายจ้างระบุมูลค่าการจ้างเหมาช่วงงาน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มูลค่าจ้างเหมาช่วงงานต้องไม่น้อยกว่า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เท่าของอัตราค่าจ้างขั้นต่ำ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365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ต่อคนพ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คน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16"/>
                                    </w:rPr>
                                    <w:t xml:space="preserve">  ตัวอย่างการคำนวณ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16"/>
                                    </w:rPr>
                                    <w:t>มูลค่า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16"/>
                                    </w:rPr>
                                    <w:t>จ้างเหมาช่วงงาน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215 x 5 x 365 =  392,375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บา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35.1pt;mso-wrap-distance-left:9.05pt;mso-wrap-distance-right:9.05pt;mso-wrap-distance-top:0pt;mso-wrap-distance-bottom:0pt;margin-top:6.45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ให้นายจ้างระบุมูลค่าการจ้างเหมาช่วงง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spacing w:val="-4"/>
                              </w:rPr>
                              <w:t>มูลค่าจ้างเหมาช่วงงานต้องไม่น้อยกว่า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5 </w:t>
                            </w:r>
                            <w:r>
                              <w:rPr>
                                <w:spacing w:val="-4"/>
                              </w:rPr>
                              <w:t>เท่าของอัตราค่าจ้างขั้นต่ำ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x</w:t>
                            </w:r>
                            <w:r>
                              <w:rPr>
                                <w:spacing w:val="-4"/>
                              </w:rPr>
                              <w:t xml:space="preserve"> 365 </w:t>
                            </w:r>
                            <w:r>
                              <w:rPr>
                                <w:spacing w:val="-4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)  </w:t>
                            </w:r>
                            <w:r>
                              <w:rPr>
                                <w:spacing w:val="-4"/>
                              </w:rPr>
                              <w:t>ต่อคนพ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1 </w:t>
                            </w:r>
                            <w:r>
                              <w:rPr>
                                <w:spacing w:val="-4"/>
                              </w:rPr>
                              <w:t>ค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6"/>
                              </w:rPr>
                              <w:t xml:space="preserve">  ตัวอย่างการคำนว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6"/>
                              </w:rPr>
                              <w:t>มูลค่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6"/>
                              </w:rPr>
                              <w:t>จ้างเหมาช่วงงา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15 x 5 x 365 =  392,375 </w:t>
                            </w:r>
                            <w:r>
                              <w:rPr>
                                <w:rFonts w:ascii="Angsana New" w:hAnsi="Angsana New"/>
                              </w:rPr>
                              <w:t>บา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6840</wp:posOffset>
                      </wp:positionV>
                      <wp:extent cx="2400300" cy="16046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60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3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ให้นายจ้างระบุมูลค่าการฝึกงาน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มูลค่าการฝึกงานต้องไม่น้อยกว่าอัตราค่าจ้าง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ขั้นต่ำในท้องที่นั้น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365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ต่อคนพิการ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คน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ตัวอย่างการคำนวณ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มูลค่า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การฝึก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215 x 365 = 78,475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บา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26.35pt;mso-wrap-distance-left:9.05pt;mso-wrap-distance-right:9.05pt;mso-wrap-distance-top:0pt;mso-wrap-distance-bottom:0pt;margin-top:9.2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ให้นายจ้างระบุมูลค่าการฝึกงาน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spacing w:val="-4"/>
                              </w:rPr>
                              <w:t>มูลค่าการฝึกงานต้องไม่น้อยกว่าอัตราค่าจ้าง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ขั้นต่ำในท้องที่นั้น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x</w:t>
                            </w:r>
                            <w:r>
                              <w:rPr>
                                <w:spacing w:val="-4"/>
                              </w:rPr>
                              <w:t xml:space="preserve"> 365 </w:t>
                            </w:r>
                            <w:r>
                              <w:rPr>
                                <w:spacing w:val="-4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ต่อคนพิการ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1 </w:t>
                            </w:r>
                            <w:r>
                              <w:rPr>
                                <w:spacing w:val="-4"/>
                              </w:rPr>
                              <w:t>คน</w:t>
                            </w:r>
                            <w:r>
                              <w:rPr>
                                <w:spacing w:val="-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ตัวอย่างการคำนว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มูลค่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ารฝึก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15 x 365 = 78,475 </w:t>
                            </w:r>
                            <w:r>
                              <w:rPr>
                                <w:rFonts w:ascii="Angsana New" w:hAnsi="Angsana New"/>
                              </w:rPr>
                              <w:t>บา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25095</wp:posOffset>
                </wp:positionV>
                <wp:extent cx="6515100" cy="6845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ถานประกอบการอาจใช้สิทธิมากกว่า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ประเภท ขึ้นอยู่กับจำนวนคนพ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้องเสนอคณะกรรมการส่งเสริมและพัฒนาคุณภาพชีวิตคนพิการแห่งชาติเป็นรายกรณ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3.9pt;mso-wrap-distance-left:9.05pt;mso-wrap-distance-right:9.05pt;mso-wrap-distance-top:0pt;mso-wrap-distance-bottom:0pt;margin-top:9.8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</w:rPr>
                        <w:t>*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ถานประกอบการอาจใช้สิทธิมากกว่า 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ประเภท ขึ้นอยู่กับจำนวนคนพ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</w:rPr>
                        <w:t>ต้องเสนอคณะกรรมการส่งเสริมและพัฒนาคุณภาพชีวิตคนพิการแห่งชาติเป็นรายกรณ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ลงชื</w:t>
      </w:r>
      <w:r>
        <w:rPr>
          <w:rFonts w:ascii="TH SarabunPSK" w:hAnsi="TH SarabunPSK" w:cs="TH SarabunPSK"/>
          <w:sz w:val="33"/>
          <w:sz w:val="33"/>
          <w:szCs w:val="33"/>
        </w:rPr>
        <w:t>่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>.....................................................................</w:t>
      </w:r>
      <w:r>
        <w:rPr>
          <w:rFonts w:ascii="TH SarabunPSK" w:hAnsi="TH SarabunPSK" w:cs="TH SarabunPSK"/>
          <w:sz w:val="33"/>
          <w:sz w:val="33"/>
          <w:szCs w:val="33"/>
        </w:rPr>
        <w:t>ผู้ขอใช้สิทธ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...................................................................)</w:t>
      </w:r>
    </w:p>
    <w:p>
      <w:pPr>
        <w:pStyle w:val="Normal"/>
        <w:ind w:left="72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                           </w:t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วั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เดือ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ปี </w:t>
      </w:r>
      <w:r>
        <w:rPr>
          <w:rFonts w:ascii="TH SarabunPSK" w:hAnsi="TH SarabunPSK" w:cs="TH SarabunPSK"/>
          <w:sz w:val="33"/>
          <w:sz w:val="33"/>
          <w:szCs w:val="33"/>
        </w:rPr>
        <w:t>……</w:t>
      </w:r>
      <w:r>
        <w:rPr>
          <w:rFonts w:cs="TH SarabunPSK" w:ascii="TH SarabunPSK" w:hAnsi="TH SarabunPSK"/>
          <w:sz w:val="33"/>
          <w:szCs w:val="33"/>
        </w:rPr>
        <w:t>....................................................</w:t>
      </w:r>
    </w:p>
    <w:sectPr>
      <w:type w:val="nextPage"/>
      <w:pgSz w:orient="landscape" w:w="20160" w:h="122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00:00Z</dcterms:created>
  <dc:creator>WincoolV5</dc:creator>
  <dc:description/>
  <dc:language>en-US</dc:language>
  <cp:lastModifiedBy>SONY</cp:lastModifiedBy>
  <cp:lastPrinted>2011-03-22T15:56:00Z</cp:lastPrinted>
  <dcterms:modified xsi:type="dcterms:W3CDTF">2012-01-23T01:00:00Z</dcterms:modified>
  <cp:revision>2</cp:revision>
  <dc:subject/>
  <dc:title/>
</cp:coreProperties>
</file>